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UDr. Bouchalová Dagmar , praktický lékař pro děti a dorost  oznam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ZMĚNU ORDINAČNÍCH HODIN NA DĚTSKÉM STŘEDISKU V TOVAČOVĚ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d pátku  14.12. do úterý 18.12. 2012 bude dopolední ordinace od 10 hodin do 11,30hod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Úterní poradna pro kojence a odpolední ordinace bude probíhat beze změn.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>MUDr.Bouchalová Dagm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2:00Z</dcterms:created>
  <dc:creator>Dagmar - Bouchalová</dc:creator>
  <dc:description/>
  <dc:language>en-US</dc:language>
  <cp:lastModifiedBy>Dagmar - Bouchalová</cp:lastModifiedBy>
  <cp:lastPrinted>2012-07-10T11:54:00Z</cp:lastPrinted>
  <dcterms:modified xsi:type="dcterms:W3CDTF">2012-12-12T06:23:00Z</dcterms:modified>
  <cp:revision>5</cp:revision>
  <dc:subject/>
  <dc:title>MUDr</dc:title>
</cp:coreProperties>
</file>