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OBEC IVAŇ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Obecně závazná vyhláška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obce IVAŇ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č. 1/2007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 stanovení systému shromažďování, sběru, přepravy, třídění, využívání a odstraňování komunálních odpadů a nakládání se stavebním odpadem na území obce IVAŇ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/>
        <w:t>Zastupitelstvo obce Ivaň se na svém zasedání dne 28.listopadu 2008 usnesením č. 4/2007 usneslo vydat na základě § 17 odst. 2 zákona č. 185/2001 Sb.. o odpadech a o změně některých dalších zákonů, ve znění pozdějších předpisů (dále jen „zákon o odpadech“), a v souladu s § 10 písm. d) a § 84 odst.  2 písm. h) zákona č. 128/2000 Sb., o obcích (obecní zřízení), ve znění pozdějších předpisů, (dále jen „zákon o obcích“)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Čl. 1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Úvodní ustanovení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/>
        <w:t xml:space="preserve">Tato obecně závazná vyhláška (dále jen „vyhláška“) stanovuje systém shromažďování, sběru, přepravy, třídění, využívání a odstraňování komunálních odpadů vznikajících na území obce Ivaň, včetně nakládání se stavebním odpadem </w:t>
      </w:r>
      <w:r>
        <w:rPr>
          <w:sz w:val="20"/>
          <w:szCs w:val="20"/>
        </w:rPr>
        <w:t xml:space="preserve">1) </w:t>
      </w:r>
      <w:r>
        <w:rPr/>
        <w:t>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Čl. 2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Třídění komunálního odpadu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) Komunální odpad se třídí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říděný odpad, kterým je sklo, plast, včetně PET lahví</w:t>
      </w:r>
    </w:p>
    <w:p>
      <w:pPr>
        <w:pStyle w:val="Normal"/>
        <w:rPr/>
      </w:pPr>
      <w:r>
        <w:rPr/>
        <w:t>b) objemný odpad</w:t>
      </w:r>
    </w:p>
    <w:p>
      <w:pPr>
        <w:pStyle w:val="Normal"/>
        <w:rPr/>
      </w:pPr>
      <w:r>
        <w:rPr/>
        <w:t>c) nebezpečné složky komunálního odpadu</w:t>
      </w:r>
    </w:p>
    <w:p>
      <w:pPr>
        <w:pStyle w:val="Normal"/>
        <w:rPr/>
      </w:pPr>
      <w:r>
        <w:rPr/>
        <w:t>d) směsný odpad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________________________________________________________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yhláška č. 381/2001 Sb., kterou se stanoví Katalog odpadů, Seznam nebezpečných odpadů a seznamy odpadů a států pro účely vývozu a tranzitu odpadů a postup při udělování souhlasu k vývozu, dovozu a tranzitu odpadů (Katalog odpad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měsný odpad je zbylý komunální odpad po stanoveném vytřídění dle odst. 1 písm. a), b), c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Čl. 3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Shromažďování tříděného odpad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Tříděný odpad je shromažďován do zvláštních sběrných nádo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vláštní sběrné nádoby jsou umístěny před obchodem se smíšeným zbožím a v uličce ve „Vrbí“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vláštní sběrné nádoby jsou barevně odlišeny a označeny příslušnými nápisy: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a) sklo, barva bílá, zelená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b) plasty, PET láhve, barva žlutá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Čl. 4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Sběr a svoz nebezpečných složek komunálního odpadu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Sběr a svoz nebezpečných složek komunálního odpadu </w:t>
      </w:r>
      <w:r>
        <w:rPr>
          <w:rFonts w:cs="Tahoma"/>
          <w:sz w:val="20"/>
          <w:szCs w:val="20"/>
          <w:lang w:bidi="zxx"/>
        </w:rPr>
        <w:t xml:space="preserve"> </w:t>
      </w:r>
      <w:r>
        <w:rPr>
          <w:rFonts w:cs="Tahoma"/>
          <w:lang w:bidi="zxx"/>
        </w:rPr>
        <w:t>je zajišťován 2 x ročně jejich odebíráním na předem vyhlášených přechodných stanovištích přímo do zvláštních sběrných nádob k tomuto sběru určených. Informace o sběru jsou zveřejňovány na úřední desce obecního úřadu a místním rozhlas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Čl. 5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Sběr a svoz objemného odpad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Objemný odpad je takový odpad, který vzhledem ke svým rozměrům nemůže být umístěn do sběrných nádob (koberce, matrace, nábytek,.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běr a svoz objemného odpadu je zajišťován 2 x ročně jeho odebíráním na předem vyhlášených přechodných stanovištích přímo do zvláštních sběrných nádob k tomuto účelu určených. Informace o sběru jsou zveřejňovány na úřední desce obecního úřadu a místním rozhlas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______________________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yhláška č. 381/2001 Sb., kterou stanoví Katalog odpadů, Seznam nebezpečných odpadů a seznamy odpadů a států pro účely vývozu, dovozu a tranzitu odpadů a postup při udělování souhlasu k vývozu, dovozu a tranzitu odpadů (Katalog odpa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Čl. 6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Shromažďování směsného odpad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měsný odpad se shromažďuje do sběrných nádob. Pro účely této vyhlášky sběrnými nádobami jsou 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a) typizované sběrné nádoby – popelnice, igelitové pytle, určené ke shromažďování směsného komunálního odpadu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b) odpadkové koše, které jsou umístěny na veřejných prostranstvích v obci, sloužící pro odkládání drobného směsného odpad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tanoviště sběrných nádob je místo, kde jsou sběrné nádoby, trvale nebo přechodně umístěny za účelem odstranění směsného odpadu oprávněnou osobou. Stanoviště sběrných nádob jsou společná pro více uživatelů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Čl. 7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kládání se stavebním odpadem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tavební odpad lze použít, předat či zlikvidovat zákonem stanoveným způsob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Čl. 8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ávěrečná ustanovení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bytím účinnosti této Obecně závazné vyhlášky se zrušuje Obecně závazná vyhláška obce Ivaň č. 11/2001, kterou se stanoví systém shromažďování , sběru, přepravy, třídění, využívání a odstraňování komunálního odpadu vznikajícího na katastrálním území obce Ivaň, systém nakládání se stavebním odpadem vznikajícím na katastrálním území obce Ivaň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Tato vyhláška nabývá účinnosti dnem 1. 1. 2008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místostarosta</w:t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 ..................................</w:t>
      </w:r>
    </w:p>
    <w:p>
      <w:pPr>
        <w:pStyle w:val="Normal"/>
        <w:rPr/>
      </w:pPr>
      <w:r>
        <w:rPr/>
        <w:t>Sejmuto z úřední desky obecního úřadu dne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40:00Z</dcterms:created>
  <dc:creator/>
  <dc:description/>
  <cp:keywords/>
  <dc:language>en-US</dc:language>
  <cp:lastModifiedBy>1</cp:lastModifiedBy>
  <cp:lastPrinted>2008-03-26T11:07:00Z</cp:lastPrinted>
  <dcterms:modified xsi:type="dcterms:W3CDTF">2008-03-26T10:11:00Z</dcterms:modified>
  <cp:revision>3</cp:revision>
  <dc:subject/>
  <dc:title/>
</cp:coreProperties>
</file>